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-SIMILE DI DOMANDA</w:t>
      </w:r>
    </w:p>
    <w:p>
      <w:pPr>
        <w:pStyle w:val="Corpodeltesto3"/>
        <w:spacing w:lineRule="auto" w:line="360"/>
        <w:ind w:left="2124" w:firstLine="708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</w:t>
      </w:r>
      <w:r>
        <w:rPr>
          <w:rFonts w:cs="Tahoma" w:ascii="Tahoma" w:hAnsi="Tahoma"/>
          <w:sz w:val="22"/>
        </w:rPr>
        <w:tab/>
        <w:tab/>
        <w:t>Al Direttore Generale</w:t>
      </w:r>
    </w:p>
    <w:p>
      <w:pPr>
        <w:pStyle w:val="Corpodeltesto3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ab/>
        <w:tab/>
        <w:t xml:space="preserve">  </w:t>
        <w:tab/>
        <w:tab/>
        <w:tab/>
        <w:tab/>
        <w:tab/>
        <w:t>dell’Azienda Sanitaria Locale AL</w:t>
      </w:r>
    </w:p>
    <w:p>
      <w:pPr>
        <w:pStyle w:val="Corpodeltesto3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>AREA PERSONALE - Ufficio Procedure Assuntive</w:t>
      </w:r>
    </w:p>
    <w:p>
      <w:pPr>
        <w:pStyle w:val="Corpodeltesto3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>Via E. Raggio, n. 12</w:t>
      </w:r>
    </w:p>
    <w:p>
      <w:pPr>
        <w:pStyle w:val="Corpodeltesto3"/>
        <w:spacing w:lineRule="auto" w:line="360"/>
        <w:ind w:left="4248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5067 NOVI LIGURE (AL)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(nome e cognome) .................., nato/a a ................... il ..................., residente a ................ in Via ...................................., chiede alla S.V. di essere ammesso/a all’avviso pubblico per il conferimento di incarico di DIRETTORE DI STRUTTURA COMPLESSA PER LA TUTELA DELLA SALUTE IN CARCERE dell’ASL AL.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cittadino/a italiano/a o ................................... (se del caso, dichiarare il possesso di altra cittadinanza   equivalente)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/a nelle liste elettorali del Comune di ..................... (in caso di mancata iscrizione indicarne i motivi)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i seguenti titoli di studio: .......................................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/a all’albo dell’ordine dei medici-chirurghi della Provincia di ............. (indicare gli estremi di iscrizione all’albo)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trovarsi nella seguente posizione nei riguardi degli obblighi militari: …….......................……….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(qualora intervenute) di avere riportato le seguenti condanne penali: .………….................….......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(per i non dipendenti dell'A.S.L. AL) di avere prestato servizio presso ................. (indicare gli eventuali servizi presso Enti pubblici e/o, se del caso, presso ditte private e, per ciascuno di essi, la causa di risoluzione del relativo rapporto di lavoro)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(per i dipendenti dell’A.S.L. AL) di prestare servizio presso l'A.S.L. in qualità di ...........................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utorizzare l'A.S.L. AL al trattamento dei dati personali, ai sensi del D.Lgs. 196/03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indicare come segue il domicilio presso il quale deve essere fatta ogni comunicazione relativa all’avviso:</w:t>
      </w:r>
    </w:p>
    <w:p>
      <w:pPr>
        <w:pStyle w:val="Corpodeltesto3"/>
        <w:spacing w:lineRule="auto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............................... Via/P.za/C.so ............... C.A.P. ….… Città .............. (Prov. .....) Tel. ..…........</w:t>
      </w:r>
    </w:p>
    <w:p>
      <w:pPr>
        <w:pStyle w:val="Corpodeltesto3"/>
        <w:spacing w:lineRule="auto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llega alla presente domanda i seguenti documenti:</w:t>
      </w:r>
    </w:p>
    <w:p>
      <w:pPr>
        <w:pStyle w:val="Corpodeltesto3"/>
        <w:spacing w:lineRule="auto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Corpodeltesto3"/>
        <w:spacing w:lineRule="auto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                                                                                      (firma per esteso)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500"/>
      <w:ind w:left="1418" w:right="483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/>
    <w:rPr>
      <w:color w:val="08085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3" w:hanging="0"/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45:00Z</dcterms:created>
  <dc:creator>ASL 22 - ACQUI TERME</dc:creator>
  <dc:description/>
  <dc:language>en-US</dc:language>
  <cp:lastModifiedBy>a.bizzarra</cp:lastModifiedBy>
  <cp:lastPrinted>2009-01-12T15:03:00Z</cp:lastPrinted>
  <dcterms:modified xsi:type="dcterms:W3CDTF">2009-03-23T08:46:00Z</dcterms:modified>
  <cp:revision>3</cp:revision>
  <dc:subject/>
  <dc:title>Aaaaaaaaaaaaaaaaaaaaaaaaaaaaaaaaaaabbbbbbbbbbbbbbbbbbbbbbbbbbbbbbbccccccccccccccccccccccccccccccccccccccccccccccccccccdddddd</dc:title>
</cp:coreProperties>
</file>